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99" w:type="dxa"/>
        <w:jc w:val="left"/>
        <w:tblInd w:w="-3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812"/>
        <w:gridCol w:w="3164"/>
        <w:gridCol w:w="2883"/>
        <w:gridCol w:w="1540"/>
        <w:gridCol w:w="2659"/>
        <w:gridCol w:w="1400"/>
        <w:gridCol w:w="1582"/>
        <w:gridCol w:w="1470"/>
        <w:gridCol w:w="2099"/>
        <w:gridCol w:w="1162"/>
        <w:gridCol w:w="1204"/>
        <w:gridCol w:w="1148"/>
      </w:tblGrid>
      <w:tr>
        <w:trPr>
          <w:trHeight w:val="3569" w:hRule="atLeast"/>
        </w:trPr>
        <w:tc>
          <w:tcPr>
            <w:tcW w:w="22299" w:type="dxa"/>
            <w:gridSpan w:val="13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填表说明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此《投稿登记表》需逐栏填写并保存，随投稿作品一起发送到投稿邮箱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atureandart2020@vip.163.co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投稿者须确认以上作品为其原创作品（或合作作品），如引起著作权纠纷，由投稿者本人全权负责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为方便联系，电话号码请填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为保证作品集印刷品质，每张图片的大小不小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最大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Instructions for filling in the form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ll foreign artists please submit your works to the Registration Form, which should be filled in and saved column by column and sent to the following email address (competition@natureandart.org) together with the submitted works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ontributors shall confirm that the above works are their original works (or cooperative works), and the contributors shall be solely responsible for any copyright disputes arising therefro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.</w:t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or the convenience of contact, please fill in two telephone numbers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In order to ensure the printing quality of the Anthology, the size of each picture should not be less than 2M, and the maximum should not exceed 5M.</w:t>
            </w:r>
          </w:p>
        </w:tc>
      </w:tr>
      <w:tr>
        <w:trPr>
          <w:trHeight w:val="811" w:hRule="atLeast"/>
        </w:trPr>
        <w:tc>
          <w:tcPr>
            <w:tcW w:w="2229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_Hlk664385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方正大黑_GBK" w:cs="宋体;SimSun" w:ascii="方正大黑_GBK" w:hAnsi="方正大黑_GBK"/>
                <w:color w:val="800080"/>
                <w:kern w:val="0"/>
                <w:sz w:val="36"/>
                <w:szCs w:val="36"/>
              </w:rPr>
              <w:t>2021</w:t>
            </w:r>
            <w:r>
              <w:rPr>
                <w:rFonts w:ascii="方正大黑_GBK" w:hAnsi="方正大黑_GBK" w:cs="宋体;SimSun" w:eastAsia="方正大黑_GBK"/>
                <w:color w:val="800080"/>
                <w:kern w:val="0"/>
                <w:sz w:val="36"/>
                <w:szCs w:val="36"/>
              </w:rPr>
              <w:t>自然</w:t>
            </w:r>
            <w:r>
              <w:rPr>
                <w:rFonts w:eastAsia="方正大黑_GBK" w:cs="宋体;SimSun" w:ascii="方正大黑_GBK" w:hAnsi="方正大黑_GBK"/>
                <w:color w:val="800080"/>
                <w:kern w:val="0"/>
                <w:sz w:val="36"/>
                <w:szCs w:val="36"/>
              </w:rPr>
              <w:t>&amp;</w:t>
            </w:r>
            <w:r>
              <w:rPr>
                <w:rFonts w:ascii="方正大黑_GBK" w:hAnsi="方正大黑_GBK" w:cs="宋体;SimSun" w:eastAsia="方正大黑_GBK"/>
                <w:color w:val="800080"/>
                <w:kern w:val="0"/>
                <w:sz w:val="36"/>
                <w:szCs w:val="36"/>
              </w:rPr>
              <w:t>艺术</w:t>
            </w:r>
            <w:r>
              <w:rPr>
                <w:rFonts w:eastAsia="方正大黑_GBK" w:cs="宋体;SimSun" w:ascii="方正大黑_GBK" w:hAnsi="方正大黑_GBK"/>
                <w:color w:val="800080"/>
                <w:kern w:val="0"/>
                <w:sz w:val="36"/>
                <w:szCs w:val="36"/>
              </w:rPr>
              <w:t>-</w:t>
            </w:r>
            <w:r>
              <w:rPr>
                <w:rFonts w:ascii="方正大黑_GBK" w:hAnsi="方正大黑_GBK" w:cs="宋体;SimSun" w:eastAsia="方正大黑_GBK"/>
                <w:color w:val="800080"/>
                <w:kern w:val="0"/>
                <w:sz w:val="36"/>
                <w:szCs w:val="36"/>
              </w:rPr>
              <w:t>保护生物多样性全球艺术大赛作品投稿登记表</w:t>
            </w:r>
            <w:r>
              <w:rPr>
                <w:rFonts w:eastAsia="方正大黑_GBK" w:cs="宋体;SimSun" w:ascii="方正大黑_GBK" w:hAnsi="方正大黑_GBK"/>
                <w:color w:val="800080"/>
                <w:kern w:val="0"/>
                <w:sz w:val="32"/>
                <w:szCs w:val="32"/>
              </w:rPr>
              <w:br/>
            </w:r>
            <w:r>
              <w:rPr>
                <w:rFonts w:eastAsia="方正大黑_GBK" w:cs="宋体;SimSun" w:ascii="方正大黑_GBK" w:hAnsi="方正大黑_GBK"/>
                <w:color w:val="800080"/>
                <w:kern w:val="0"/>
                <w:sz w:val="36"/>
              </w:rPr>
              <w:t>2021 Nature&amp;Art-Global Art Competition to Support Global Biodiversity</w:t>
            </w:r>
          </w:p>
        </w:tc>
      </w:tr>
      <w:tr>
        <w:trPr>
          <w:trHeight w:val="990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8"/>
                <w:szCs w:val="28"/>
              </w:rPr>
              <w:t>作者基本信息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8"/>
                <w:szCs w:val="28"/>
              </w:rPr>
              <w:br/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Author Information</w:t>
            </w:r>
          </w:p>
        </w:tc>
        <w:tc>
          <w:tcPr>
            <w:tcW w:w="7083" w:type="dxa"/>
            <w:gridSpan w:val="5"/>
            <w:tcBorders>
              <w:lef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8"/>
                <w:szCs w:val="28"/>
              </w:rPr>
              <w:t>投稿作品信息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8"/>
                <w:szCs w:val="28"/>
              </w:rPr>
              <w:br/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Works Information</w:t>
            </w:r>
          </w:p>
        </w:tc>
      </w:tr>
      <w:tr>
        <w:trPr>
          <w:trHeight w:val="10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  <w:t>Nam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年龄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  <w:br/>
              <w:t>Ag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单位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  <w:t>Unit/Schoo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地址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  <w:br/>
              <w:t>Addre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邮编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  <w:br/>
              <w:t>Zip Cod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电话（请填写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个）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  <w:br/>
              <w:t>Tel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  <w:t>please fill in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  <w:t>two telephone numbers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邮件地址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  <w:br/>
              <w:t>E-mai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  <w:t>QQ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号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  <w:br/>
              <w:t>QQ No.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作品类别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  <w:br/>
              <w:t>Categor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作品题目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  <w:br/>
              <w:t>Subject of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创作时间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  <w:br/>
              <w:t>Da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作品尺寸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  <w:br/>
              <w:t>Siz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  <w:szCs w:val="20"/>
              </w:rPr>
              <w:t>指导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0"/>
                <w:szCs w:val="20"/>
              </w:rPr>
              <w:t>name of teacher</w:t>
            </w:r>
          </w:p>
        </w:tc>
      </w:tr>
      <w:tr>
        <w:trPr>
          <w:trHeight w:val="39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525" w:hRule="atLeast"/>
        </w:trPr>
        <w:tc>
          <w:tcPr>
            <w:tcW w:w="22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作品类别：</w:t>
            </w:r>
          </w:p>
          <w:p>
            <w:pPr>
              <w:pStyle w:val="Normal"/>
              <w:widowControl/>
              <w:spacing w:lineRule="exact" w:line="240"/>
              <w:ind w:firstLine="6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绘画类：国画（工笔画、写意画、没骨画等）、油画、版画、丙烯画、水粉画、水彩画、插画、彩铅画、蜡笔画、黑白画等；</w:t>
            </w:r>
          </w:p>
          <w:p>
            <w:pPr>
              <w:pStyle w:val="Normal"/>
              <w:widowControl/>
              <w:spacing w:lineRule="exact" w:line="240"/>
              <w:ind w:firstLine="6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类：软笔书法和硬笔书法等；</w:t>
            </w:r>
          </w:p>
          <w:p>
            <w:pPr>
              <w:pStyle w:val="Normal"/>
              <w:widowControl/>
              <w:spacing w:lineRule="exact" w:line="240"/>
              <w:ind w:firstLine="6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材料类：装置艺术、综合材料、雕塑、创意拼贴、实验创意作品等；</w:t>
            </w:r>
          </w:p>
          <w:p>
            <w:pPr>
              <w:pStyle w:val="Normal"/>
              <w:widowControl/>
              <w:spacing w:lineRule="exact" w:line="240"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贴设计；</w:t>
            </w:r>
          </w:p>
          <w:p>
            <w:pPr>
              <w:pStyle w:val="Normal"/>
              <w:widowControl/>
              <w:spacing w:lineRule="exact" w:line="240"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类；</w:t>
            </w:r>
          </w:p>
          <w:p>
            <w:pPr>
              <w:pStyle w:val="Normal"/>
              <w:widowControl/>
              <w:spacing w:lineRule="exact" w:line="240"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类：保护生物多样性主题短视频，短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以内。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-10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 1920 H.264 H.2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码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/ 30M/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不限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Category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inti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aditional Chinese painting (fine brushwork, freehand brushwork, mogu painting, etc), oil painting, printmaking, acrylic painting, gouache, watercolor painting, illustration,</w:t>
            </w:r>
          </w:p>
          <w:p>
            <w:pPr>
              <w:pStyle w:val="Normal"/>
              <w:widowControl/>
              <w:spacing w:lineRule="exact" w:line="240"/>
              <w:ind w:firstLine="12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lor lead painting, crayon painting, and black and white painti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lligrap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oft pen calligraphy and hard pen calligrap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tegrated material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stallation art, integrated materials, sculpture, creative collage, and experimental creative work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oster desig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otograph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660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★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ide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hort video on biodiversity conservation less than 3 minutes. Format: 1920*1080 or 1080*1920 H.264 H.265 code rate / 30M/ video devices unlimited.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/>
          <w:color w:val="FF0000"/>
          <w:sz w:val="52"/>
          <w:szCs w:val="52"/>
        </w:rPr>
      </w:pPr>
      <w:r>
        <w:rPr>
          <w:rFonts w:ascii="方正黑体_GBK" w:hAnsi="方正黑体_GBK" w:eastAsia="方正黑体_GBK"/>
          <w:color w:val="FF0000"/>
          <w:sz w:val="52"/>
          <w:szCs w:val="52"/>
        </w:rPr>
        <w:t>注：每位投稿者必须填写报名表每项内容</w:t>
      </w:r>
    </w:p>
    <w:p>
      <w:pPr>
        <w:pStyle w:val="Normal"/>
        <w:jc w:val="center"/>
        <w:rPr>
          <w:rFonts w:ascii="方正黑体_GBK" w:hAnsi="方正黑体_GBK" w:eastAsia="方正黑体_GBK"/>
          <w:color w:val="FF0000"/>
          <w:sz w:val="52"/>
          <w:szCs w:val="52"/>
        </w:rPr>
      </w:pPr>
      <w:r>
        <w:rPr>
          <w:rFonts w:eastAsia="方正黑体_GBK" w:ascii="方正黑体_GBK" w:hAnsi="方正黑体_GBK"/>
          <w:color w:val="FF0000"/>
          <w:sz w:val="52"/>
          <w:szCs w:val="52"/>
        </w:rPr>
        <w:t>Each participant please make sure to fill in each item of the application form.</w:t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大黑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大黑_GBK" w:hAnsi="方正大黑_GBK" w:eastAsia="方正大黑_GBK"/>
      <w:b w:val="false"/>
      <w:bCs w:val="false"/>
      <w:i w:val="false"/>
      <w:iCs w:val="false"/>
      <w:strike w:val="false"/>
      <w:dstrike w:val="false"/>
      <w:color w:val="800080"/>
      <w:sz w:val="36"/>
      <w:szCs w:val="36"/>
      <w:u w:val="none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53:00Z</dcterms:created>
  <dc:creator>微软用户</dc:creator>
  <dc:description/>
  <cp:keywords/>
  <dc:language>en-US</dc:language>
  <cp:lastModifiedBy>微软用户</cp:lastModifiedBy>
  <dcterms:modified xsi:type="dcterms:W3CDTF">2021-03-16T05:50:00Z</dcterms:modified>
  <cp:revision>15</cp:revision>
  <dc:subject/>
  <dc:title>填表说明</dc:title>
</cp:coreProperties>
</file>